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ALANYA HALK EĞİTİMİ MERKEZİ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SOSYAL VE KÜLTÜREL FAALİYET FORMU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41"/>
        <w:gridCol w:w="3379"/>
      </w:tblGrid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aliyet Tipi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aliyet Konusu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aliyet Yeri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aliyet Başlangıç Tarihi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aliyet Bitiş Tarihi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aliyet Gün Sayısı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İşbirliği Yapılan Kuruluş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aaliyet Görevlisi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32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FAALİYETTEN  YARARLANAN</w:t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KADI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RKEK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OPLAM</w:t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ormu Tanzim Eden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Kurs Öğretmen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dı Soyadı İmz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……</w:t>
      </w:r>
      <w:r>
        <w:rPr>
          <w:rFonts w:eastAsia="Arial Unicode MS" w:cs="Arial Unicode MS" w:ascii="Arial Unicode MS" w:hAnsi="Arial Unicode MS"/>
        </w:rPr>
        <w:t>./……/ 20....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Tasdik olunur.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Şevki MAT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Halk Eğitimi Merkezi Müdürü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FAALİYETE KATILANLAR LİSTESİ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420"/>
        <w:gridCol w:w="24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IRA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T.C KİMLİK 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DISOYA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İMZ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t>* (Belgeli faaliyetlerde doldurulacaktır)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26:00Z</dcterms:created>
  <dc:creator>admin</dc:creator>
  <dc:description/>
  <dc:language>en-US</dc:language>
  <cp:lastModifiedBy>kandemir</cp:lastModifiedBy>
  <dcterms:modified xsi:type="dcterms:W3CDTF">2017-05-13T14:26:00Z</dcterms:modified>
  <cp:revision>2</cp:revision>
  <dc:subject/>
  <dc:title>ELMALI HALK EĞİTİMİ MERKEZİ</dc:title>
</cp:coreProperties>
</file>